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 xml:space="preserve">2022 - </w:t>
      </w:r>
      <w:r>
        <w:rPr>
          <w:sz w:val="48"/>
          <w:szCs w:val="48"/>
        </w:rPr>
        <w:t>追逐梦想的彩虹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在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的绚烂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彩虹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绚烂旅程</w:t>
      </w:r>
      <w:r>
        <w:rPr>
          <w:sz w:val="32"/>
          <w:szCs w:val="32"/>
        </w:rPr>
        <w:t>&lt;/p&gt;&lt;p&gt;&lt;img src="/static-img/rdhFveTD-i_eIPfnQJPgUiCh6QzDDV00bWb1Nny7WOoBAo1tvOGnbvvVGucoa1Ed.png"&gt;&lt;/p&gt;&lt;p&gt;</w:t>
      </w:r>
      <w:r>
        <w:rPr>
          <w:sz w:val="32"/>
          <w:szCs w:val="32"/>
        </w:rPr>
        <w:t>在这个充满不确定性的世界里，有些人选择了不同的道路，他们不仅追求成功，更是用自己的方式点亮希望的火焰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一个被称为“彩虹男”的年轻创作者，他以其独特的视角和无畏的心态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通过视频内容取得了令人瞩目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从一段关于自我成长的小视频开始，那是一个关于如何面对困难、如何坚持梦想的小结。他的声音清晰而有力，仿佛每个字都承载着他自己对生活的一种理解和感悟。那时候，他只是一个普通的人，但那个小视频却让他走进了众多人的视野。</w:t>
      </w:r>
      <w:r>
        <w:rPr>
          <w:sz w:val="32"/>
          <w:szCs w:val="32"/>
        </w:rPr>
        <w:t>&lt;/p&gt;&lt;p&gt;&lt;img src="/static-img/Jp6srG6LvzEomCYG344eoCCh6QzDDV00bWb1Nny7WOqyL1G299obLk4U8ZLxendL1r5t27pnq1nSrYJHmD0XUsfs65QEayQ5-hc-6r5HqvM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断尝试新的形式和主题。他将自己的旅行经历拍摄下来分享，让人们可以通过他的眼睛看到世界不同角落的美丽。而当疫情爆发时，他转向制作教育内容，为家中隔离的人们提供学习资源，也帮助他们保持乐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最让人印象深刻的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“彩虹计划”。这一系列作品旨在传递积极向上、勇敢面对挑战的信息。他邀请了一群来自不同背景但共同拥有梦想的人一起参与，这些人物有的身处困境，有的正努力实现目标。他们穿梭于城市街头、山川间，展现出一种从未有过的力量与活力。</w:t>
      </w:r>
      <w:r>
        <w:rPr>
          <w:sz w:val="32"/>
          <w:szCs w:val="32"/>
        </w:rPr>
        <w:t>&lt;/p&gt;&lt;p&gt;&lt;img src="/static-img/jfaifRXWqFcr33rWl0cCNCCh6QzDDV00bWb1Nny7WOqyL1G299obLk4U8ZLxendL1r5t27pnq1nSrYJHmD0XUsfs65QEayQ5-hc-6r5HqvM.png"&gt;&lt;/p&gt;&lt;p&gt;</w:t>
      </w:r>
      <w:r>
        <w:rPr>
          <w:sz w:val="32"/>
          <w:szCs w:val="32"/>
        </w:rPr>
        <w:t>这些真实案例触动了无数人的心弦，让更多人认识到，即使身处逆境，只要心存希望，就没有什么是不可能完成的事情。在这个过程中，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是一位艺术家，更是一位精神领袖，用自己的行为影响着越来越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望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一切都是由那些点滴构成，而这些点滴正是我们内心深处那份执着与热爱所产生的一片片彩虹。对于追逐梦想者们来说，无论未来会发生什么，都不会忘记那个充满希望和勇气的声音——这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给我们的最好的礼物之一。这场旅程才刚刚开始，我们期待接下来的每一步，每一道彩虹，都能带给我们更多惊喜。</w:t>
      </w:r>
      <w:r>
        <w:rPr>
          <w:sz w:val="32"/>
          <w:szCs w:val="32"/>
        </w:rPr>
        <w:t>&lt;/p&gt;&lt;p&gt;&lt;img src="/static-img/hL09cuGMfIYTFq2VFldCtSCh6QzDDV00bWb1Nny7WOqyL1G299obLk4U8ZLxendL1r5t27pnq1nSrYJHmD0XUsfs65QEayQ5-hc-6r5HqvM.png"&gt;&lt;/p&gt;&lt;p&gt;&lt;a href = "/doc/53837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追逐梦想的彩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绚烂旅程</w:t>
      </w:r>
      <w:r>
        <w:rPr>
          <w:sz w:val="32"/>
          <w:szCs w:val="32"/>
        </w:rPr>
        <w:t>.doc" rel="alternate" download="53837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追逐梦想的彩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绚烂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